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252525"/>
          <w:sz w:val="36"/>
          <w:szCs w:val="36"/>
        </w:rPr>
        <w:t xml:space="preserve">Zápis ze schůze POV ČSV , která se konala v úterý 23.8.2022 v 16.00 hod </w:t>
        <w:br/>
        <w:t>v kanceláři ve Znojmě</w:t>
        <w:br/>
      </w:r>
      <w:r>
        <w:rPr>
          <w:rFonts w:cs="Arial" w:ascii="Arial" w:hAnsi="Arial"/>
          <w:color w:val="252525"/>
          <w:sz w:val="24"/>
          <w:szCs w:val="24"/>
        </w:rPr>
        <w:t>Přítomni: Pavelková, Kauer, Příkazský, Texl, Illek</w:t>
        <w:br/>
        <w:t>Omluven: Chmelík</w:t>
      </w:r>
    </w:p>
    <w:p>
      <w:pPr>
        <w:pStyle w:val="Normal"/>
        <w:rPr/>
      </w:pPr>
      <w:r>
        <w:rPr>
          <w:rFonts w:cs="Arial" w:ascii="Arial" w:hAnsi="Arial"/>
          <w:color w:val="252525"/>
          <w:sz w:val="24"/>
          <w:szCs w:val="24"/>
        </w:rPr>
        <w:t xml:space="preserve">Program:  </w:t>
        <w:br/>
        <w:br/>
        <w:t xml:space="preserve">1) Informace ze zasedání  Republikového výboru ČSV </w:t>
        <w:br/>
        <w:t>2) K nákupu a distribuci léčiva pro jednotlivé spolky</w:t>
        <w:br/>
        <w:t>3) Stavy včelstev  - hlášení na Hradištko k 1.9.2022</w:t>
        <w:br/>
        <w:t>4) Dotace 1.D, administrace</w:t>
        <w:br/>
        <w:t>5) Požár kočovného vozu ve Strachoticích</w:t>
        <w:br/>
        <w:t>6) Plošné vyšetření na MVP zima 2022/2023</w:t>
        <w:br/>
        <w:t>7) Vyúčtování krajské dotace pro OO x Mir. Kníníce</w:t>
        <w:br/>
        <w:t>8) Různé – KKV, změna jednatele v ZO Prosiměřice, k členským příspěvkům ČSV</w:t>
        <w:br/>
        <w:t>9) Diskuze, závěr</w:t>
      </w:r>
    </w:p>
    <w:p>
      <w:pPr>
        <w:pStyle w:val="Normal"/>
        <w:rPr/>
      </w:pPr>
      <w:r>
        <w:rPr>
          <w:rFonts w:cs="Arial" w:ascii="Arial" w:hAnsi="Arial"/>
          <w:color w:val="252525"/>
          <w:sz w:val="24"/>
          <w:szCs w:val="24"/>
        </w:rPr>
        <w:t xml:space="preserve">Ad 1) V sobotu 20.8.2022 proběhlo v Nasavrkách řádné zasedání Republikového výboru ČSV. Náš zástupce v RV Ing. Pavel Illek podal informaci o tomto jednání. Program o 26 bodech měl několik stěžejních položek, které by si vyžádaly důkladnější diskuzi. Navrhované změny s financováním chodu ČSV nebyly řádně zdůvodněny a snad i proto nebyly republikovým výborem schváleny. Jedná se především o zvýšení ročního členského příspěvku na včelaře z 300 na 600 Kč. </w:t>
        <w:br/>
        <w:t xml:space="preserve">Svaz poprvé nedokázal získat dotaci na vydávání časopisu Včelařství a není proto jasné, v jaké formě a v jakém nákladu bude v příštích letech vycházet. </w:t>
        <w:br/>
        <w:t xml:space="preserve">Termíny pro podávání žádostí a zúřadování evropských dotací se od r. 2023 sladí s kalendářním rokem, takže od září do prosince 2022 se pojede v tzv. přechodném období. </w:t>
        <w:br/>
        <w:t>ZO musí členské příspěvky na rok 2023 odvést za své členy na ústředí do 30.11.2022. Nezaplacením členského příspěvku včelařem do 31.12.2022 jeho členství v ČSV zaniká.</w:t>
        <w:br/>
        <w:t>Bylo vyjednáno propojení včelařské agendy ČMSCH Hradištko s CISem ČSV, takže spolky si budou moci v CISu ověřit počty nahlášených včelstev s počty na požadavcích o dotaci 1.D</w:t>
        <w:br/>
        <w:t>Všechny právnické osoby včetně pobočných spolků ČSV (OSVČ také) budou mít od 1.1.2023 povinně zřízené datové schránky (DS), přístupové kódy se obdrží od ministerstva vnitra. Veškerá korespondence se státní správou tak následně bude probíhat prostřednictvím těchto DS povinně, s ostatními subjekty dobrovolně.</w:t>
        <w:br/>
        <w:t>Výsledkem výběrového  řízení na nové logo ČSV bylo konstatování, že původní logo zůstává, neboť předložené návrhy členy RV neoslovily.</w:t>
        <w:br/>
        <w:t xml:space="preserve">Další informace včetně usnesení ze zasedání RV ČSV lze najít na stránkách </w:t>
      </w:r>
      <w:hyperlink r:id="rId2">
        <w:r>
          <w:rPr>
            <w:rStyle w:val="InternetLink"/>
            <w:rFonts w:cs="Arial" w:ascii="Arial" w:hAnsi="Arial"/>
            <w:sz w:val="24"/>
            <w:szCs w:val="24"/>
          </w:rPr>
          <w:t>www.vcelarstvi.cz</w:t>
        </w:r>
      </w:hyperlink>
      <w:r>
        <w:rPr>
          <w:rFonts w:cs="Arial" w:ascii="Arial" w:hAnsi="Arial"/>
          <w:color w:val="252525"/>
          <w:sz w:val="24"/>
          <w:szCs w:val="24"/>
        </w:rPr>
        <w:t xml:space="preserve"> a budou postupně publikovány v časopise Včelařství.</w:t>
      </w:r>
    </w:p>
    <w:p>
      <w:pPr>
        <w:pStyle w:val="Normal"/>
        <w:rPr/>
      </w:pPr>
      <w:r>
        <w:rPr>
          <w:rFonts w:cs="Arial" w:ascii="Arial" w:hAnsi="Arial"/>
          <w:color w:val="252525"/>
          <w:sz w:val="24"/>
          <w:szCs w:val="24"/>
        </w:rPr>
        <w:t>Ad 2) Nákup a distribuce léčiva proti varroáze na letní a podzimní přeléčení včelstev proběhl v dohodnutých termínech, faktury VÚVč Dol byly uhrazeny.  Ceny léčiv se v průběhu roku často mění, CIS ne vždy pružně reaguje na tuto skutečnost. Proto požadujeme užší spolupráci mezi VÚVč Dol (dodavatelem) a správcem CISu. V případě pozdějšího dodání některých položek léčiv Dol respektuje pozdější splácení faktur. Většina spolků provedla platbu za léčivo převodem z účtu ZO na účet OO, jedná se totiž o dost vysoké částky a platba v hotovosti tak není vhodná.</w:t>
      </w:r>
    </w:p>
    <w:p>
      <w:pPr>
        <w:pStyle w:val="Normal"/>
        <w:rPr>
          <w:rFonts w:ascii="Arial" w:hAnsi="Arial" w:cs="Arial"/>
          <w:color w:val="252525"/>
          <w:sz w:val="24"/>
          <w:szCs w:val="24"/>
        </w:rPr>
      </w:pPr>
      <w:r>
        <w:rPr>
          <w:rFonts w:cs="Arial" w:ascii="Arial" w:hAnsi="Arial"/>
          <w:color w:val="252525"/>
          <w:sz w:val="24"/>
          <w:szCs w:val="24"/>
        </w:rPr>
        <w:t>Ad 3) Hlášení počtu včelstev k 1.9.2022 je povinností každého včelaře, ve spolcích doporučujeme pomoci  těm včelařům, kteří v minulosti měli s touto agendou problém. ČMSCH v Hradištku preferuje provést toto hlášení interaktivně přes internet, k tomu je potřeba v hlášení uvést mailovou adresu včelaře a zatrhnout variantu „posílat hlášení na mail“. Hlášení musí být doručeno do Hradištka mezi 1.9. až 15.9.2022.</w:t>
      </w:r>
    </w:p>
    <w:p>
      <w:pPr>
        <w:pStyle w:val="Normal"/>
        <w:rPr>
          <w:rFonts w:ascii="Arial" w:hAnsi="Arial" w:cs="Arial"/>
          <w:color w:val="252525"/>
          <w:sz w:val="24"/>
          <w:szCs w:val="24"/>
        </w:rPr>
      </w:pPr>
      <w:r>
        <w:rPr>
          <w:rFonts w:cs="Arial" w:ascii="Arial" w:hAnsi="Arial"/>
          <w:color w:val="252525"/>
          <w:sz w:val="24"/>
          <w:szCs w:val="24"/>
        </w:rPr>
        <w:t>Ad 4) Administrace dotace 1.D proběhne za podobných podmínek jako vloni, jednotlivé ZO obdrží dle počtu členů částku představující 29.5% z vyčleněných prostředků, tedy v obdobné výši, jako v roce minulém. Již nyní lze nakupovat kancelářské potřeby a schraňovat příslušné doklady. S případnými dotazy se ZO mohou obracet na Janu Pavelkovou (728522180) nebo F. Texla (607880856), které POV schválilo na provedení administrace dotace 1.D za okresní organizaci ČSV. Vše důležité (především formuláře a termíny) k dotaci 1.D najdou včelaři v čísle 8/2022 časopisu Včelařství.</w:t>
      </w:r>
    </w:p>
    <w:p>
      <w:pPr>
        <w:pStyle w:val="Normal"/>
        <w:rPr/>
      </w:pPr>
      <w:r>
        <w:rPr>
          <w:rFonts w:cs="Arial" w:ascii="Arial" w:hAnsi="Arial"/>
          <w:color w:val="252525"/>
          <w:sz w:val="24"/>
          <w:szCs w:val="24"/>
        </w:rPr>
        <w:t>Ad 5) Dne 7.8.2022 došlo v katastru obce Strachotice k požáru kočovného vozu a jeho totálního zničení. Protože škoda zřejmě překročí 20 tisíc Kč, byla provedena prohlídka a sepsáno stanovisko komisí okresní organizace ve složení P. Příkazský, F. Texl, L. Chmelík. Poškozený majitel kočovného vozu následně podá žádost o příspěvek ze Svépomocného fondu ČSV.</w:t>
      </w:r>
    </w:p>
    <w:p>
      <w:pPr>
        <w:pStyle w:val="Normal"/>
        <w:rPr/>
      </w:pPr>
      <w:r>
        <w:rPr>
          <w:rFonts w:cs="Arial" w:ascii="Arial" w:hAnsi="Arial"/>
          <w:color w:val="252525"/>
          <w:sz w:val="24"/>
          <w:szCs w:val="24"/>
        </w:rPr>
        <w:t>Ad 6) Plošné vyšetření včelstev na MVP proběhne v zimním období 2022 – 2023 v ZO M. Krumlov, Vémyslice, Višňové, Miroslav, Miroslavské Knínice, předpokládaný počet směsných vzorků 440 – 460 ks. Počty budou postupně upřesňovány, v současné době je nutné informovat včelaře na území příslušných ZO, aby se sběrem měli v průběhu prosince 2022 počítali.</w:t>
      </w:r>
    </w:p>
    <w:p>
      <w:pPr>
        <w:pStyle w:val="Normal"/>
        <w:rPr>
          <w:rFonts w:ascii="Arial" w:hAnsi="Arial" w:cs="Arial"/>
          <w:color w:val="252525"/>
          <w:sz w:val="24"/>
          <w:szCs w:val="24"/>
        </w:rPr>
      </w:pPr>
      <w:r>
        <w:rPr>
          <w:rFonts w:cs="Arial" w:ascii="Arial" w:hAnsi="Arial"/>
          <w:color w:val="252525"/>
          <w:sz w:val="24"/>
          <w:szCs w:val="24"/>
        </w:rPr>
        <w:t>Ad 7) Výsadba dřevin v Miroslavských Knínicích probíhá ve spolupráci místní ZO a obce a to za přispění dotace JMK. Okresní organizace ČSV se této akce zúčastnila formou žadatele o krajskou dotaci na projektovou dokumentaci k této výsadbě. Této formy spolupráce mohou v příštích letech využít i ostatní spolky našeho okresu.</w:t>
      </w:r>
    </w:p>
    <w:p>
      <w:pPr>
        <w:pStyle w:val="Normal"/>
        <w:rPr/>
      </w:pPr>
      <w:r>
        <w:rPr>
          <w:rFonts w:cs="Arial" w:ascii="Arial" w:hAnsi="Arial"/>
          <w:color w:val="252525"/>
          <w:sz w:val="24"/>
          <w:szCs w:val="24"/>
        </w:rPr>
        <w:t xml:space="preserve">Ad 8) Na jednání KKV v Brně (řeší spolupráci s JMK ve věci poskytnutí dotací pro včelaře) byl předložen návrh na dotační titul DT5, díky kterému by si spolky mohly zakoupit aerosolové vyvíječe k ošetření včelstev proti varroáze včetně kompresoru popř. elektrocentrály. </w:t>
        <w:br/>
        <w:t>V ZO Prosiměřice došlo ke změně v osobě jednatele spolku, MUDr. Knoflíčka nahradil pan Zdenek Suchý, kontakt najdete na stránkách okresní organizace.</w:t>
        <w:br/>
        <w:t>1.10.2022 proběhne ve včelařském středisku v Rosicích školení pokladníků ZO a OO. Doporučujeme vyslat na tuto akci pokud možno zástupce z co nejvíce spolků našeho okresu, aby účetnictví pobočných spolků odpovídalo platným předpisům.</w:t>
        <w:br/>
        <w:t>28.9.2022 proběhne na farské zahradě v Příměticích Včelařský den v režii ZO Znojmo a to od 9 00 hod do 17.00 hod. Pořadatelé zvou jak včelařskou, tak i nevčelařskou veřejnost na bohatý program.</w:t>
        <w:br/>
        <w:t xml:space="preserve">V neděli 24. 8.2022 byla v Lančově odhalena pamětní deska faráři – včelaři Emanuelu Tocháčkovi a to na fasádě místního kostela. E. Tocháček působil v Lančově  před i po 2. světové válce, vybudoval zde obytný včelín (stojí dodnes), mezi včelaři byl známý především jako významný chovatel včelích matek i jako popularizátor včelařství. V návaznosti na tuto událost a u příležitosti svátku svatého Ambrože je naplánovaná na 10.12.2022 mše v lančovském kostele za všechny včelaře a jejich rodiny. </w:t>
        <w:br/>
        <w:t xml:space="preserve">Ad 9) Diskuse probíhala průběžně při projednávání jednotlivých bodů jednání POV a byla do nich zapracována.  </w:t>
      </w:r>
    </w:p>
    <w:p>
      <w:pPr>
        <w:pStyle w:val="Normal"/>
        <w:rPr>
          <w:rFonts w:ascii="Arial" w:hAnsi="Arial" w:cs="Arial"/>
          <w:color w:val="252525"/>
          <w:sz w:val="24"/>
          <w:szCs w:val="24"/>
        </w:rPr>
      </w:pPr>
      <w:r>
        <w:rPr>
          <w:rFonts w:eastAsia="Arial" w:cs="Arial" w:ascii="Arial" w:hAnsi="Arial"/>
          <w:color w:val="252525"/>
          <w:sz w:val="24"/>
          <w:szCs w:val="24"/>
        </w:rPr>
        <w:t xml:space="preserve">                                                                                               </w:t>
      </w:r>
      <w:r>
        <w:rPr>
          <w:rFonts w:cs="Arial" w:ascii="Arial" w:hAnsi="Arial"/>
          <w:color w:val="252525"/>
          <w:sz w:val="24"/>
          <w:szCs w:val="24"/>
        </w:rPr>
        <w:t>Zapsal  František Texl</w:t>
      </w:r>
      <w:r>
        <w:rPr>
          <w:rStyle w:val="Skypenamemark"/>
          <w:rFonts w:cs="Arial" w:ascii="Arial" w:hAnsi="Arial"/>
          <w:color w:val="252525"/>
          <w:sz w:val="24"/>
          <w:szCs w:val="24"/>
        </w:rPr>
        <w:t xml:space="preserve"> begin_of_the_skype_highlighting</w:t>
      </w:r>
      <w:r>
        <w:rPr>
          <w:rStyle w:val="Skypenamehighlightoffline"/>
          <w:rFonts w:cs="Arial" w:ascii="Arial" w:hAnsi="Arial"/>
          <w:color w:val="252525"/>
          <w:sz w:val="24"/>
          <w:szCs w:val="24"/>
        </w:rPr>
        <w:t>     </w:t>
      </w:r>
      <w:r>
        <w:rPr>
          <w:rStyle w:val="Skypenamemark"/>
          <w:rFonts w:cs="Arial" w:ascii="Arial" w:hAnsi="Arial"/>
          <w:color w:val="252525"/>
          <w:sz w:val="24"/>
          <w:szCs w:val="24"/>
        </w:rPr>
        <w:t>end_of_the_skype_highlighting</w:t>
      </w:r>
    </w:p>
    <w:p>
      <w:pPr>
        <w:pStyle w:val="Normal"/>
        <w:rPr>
          <w:rFonts w:ascii="Arial" w:hAnsi="Arial" w:cs="Arial"/>
          <w:color w:val="252525"/>
          <w:sz w:val="24"/>
          <w:szCs w:val="24"/>
        </w:rPr>
      </w:pPr>
      <w:r>
        <w:rPr>
          <w:rFonts w:cs="Arial" w:ascii="Arial" w:hAnsi="Arial"/>
          <w:color w:val="252525"/>
          <w:sz w:val="24"/>
          <w:szCs w:val="24"/>
        </w:rPr>
      </w:r>
    </w:p>
    <w:p>
      <w:pPr>
        <w:pStyle w:val="Normal"/>
        <w:spacing w:before="0" w:after="200"/>
        <w:rPr>
          <w:rFonts w:ascii="Arial" w:hAnsi="Arial" w:cs="Arial"/>
          <w:color w:val="252525"/>
          <w:sz w:val="18"/>
          <w:szCs w:val="18"/>
        </w:rPr>
      </w:pPr>
      <w:r>
        <w:rPr>
          <w:rFonts w:cs="Arial" w:ascii="Arial" w:hAnsi="Arial"/>
          <w:color w:val="25252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kypenamemark">
    <w:name w:val="skype_name_mark"/>
    <w:qFormat/>
    <w:rPr>
      <w:rFonts w:ascii="Times New Roman" w:hAnsi="Times New Roman" w:cs="Times New Roman"/>
      <w:vanish/>
    </w:rPr>
  </w:style>
  <w:style w:type="character" w:styleId="Skypenamehighlightoffline">
    <w:name w:val="skype_name_highlight_offlin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elarstv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6:00Z</dcterms:created>
  <dc:creator>gelaktiv</dc:creator>
  <dc:description/>
  <cp:keywords/>
  <dc:language>en-US</dc:language>
  <cp:lastModifiedBy>Dagmar Příkazská</cp:lastModifiedBy>
  <cp:lastPrinted>2022-08-29T18:45:00Z</cp:lastPrinted>
  <dcterms:modified xsi:type="dcterms:W3CDTF">2022-08-29T16:45:00Z</dcterms:modified>
  <cp:revision>45</cp:revision>
  <dc:subject/>
  <dc:title>Zvu vás na schůzi POV v úterý 16</dc:title>
</cp:coreProperties>
</file>