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i/>
          <w:sz w:val="36"/>
          <w:szCs w:val="36"/>
        </w:rPr>
        <w:t>Povinnosti včelaře při chovu včel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 pohledu č.166/1999 Sb. o veterinární péči a zákona č. 326/2004 Sb. o rostlinolékařské péči vyplývají pro chovatele včel (včelaře) tyto povinnost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</w:rPr>
        <w:t>1. zákon č.166/1999 Sb. o veterinární péči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Základní pojmy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§ 3, odst.1,  písmeno a) – </w:t>
      </w:r>
      <w:r>
        <w:rPr>
          <w:b/>
        </w:rPr>
        <w:t>chovatelem</w:t>
      </w:r>
      <w:r>
        <w:rPr/>
        <w:t xml:space="preserve"> každý, kdo zvíře nebo zvířata vlastní nebo drží, anebo je pověřen se o ně starat, ať již za úplatu nebo bezúplatně, a to i na přechodnou dob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ísmeno b) – </w:t>
      </w:r>
      <w:r>
        <w:rPr>
          <w:b/>
        </w:rPr>
        <w:t>hospodářstvím</w:t>
      </w:r>
      <w:r>
        <w:rPr/>
        <w:t xml:space="preserve"> jakákoli stavba, zařízení nebo místo, kde je hospodářské zvíře nebo kde jsou hospodářská zvířata chována nebo držena včetně chovu pod širým nebem 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písmeno c) - </w:t>
      </w:r>
      <w:r>
        <w:rPr>
          <w:b/>
        </w:rPr>
        <w:t>hospodářskými  zvířaty</w:t>
      </w:r>
      <w:r>
        <w:rPr/>
        <w:t xml:space="preserve"> zvířata využívaná převážně k chovu, výkrmu, práci a jiným hospodářským účelům, zejména skot, prasata, ovce, kozy, koně, osli a jejich kříženci, drůbež, běžci, králíci, kožešinová zvířata, zvěř ve farmovém chovu, ryby a jiní vodní živočichové a včel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§ 4, odst. 1, písmeno a) až i) – popisuje </w:t>
      </w:r>
      <w:r>
        <w:rPr>
          <w:b/>
        </w:rPr>
        <w:t>povinnosti chovatele</w:t>
      </w:r>
      <w:r>
        <w:rPr/>
        <w:t xml:space="preserve"> (chovat zvířata odpovídajícím způsobem, sledovat zdravotní stav, bránit vzniku a šíření nákaz, poskytovat součinnost a pomoc při veterinárním úkonu, podávat léčivé přípravky 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§ 5, odst. 1, písmeno a) až h) – provádění vyšetření, zdravotních zkoušek, desinfekce, desinsekce a deratizace 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Odst. 2, písmeno a) – chovatel, který jako podnikatel chová hospodářská zvířata </w:t>
      </w:r>
      <w:r>
        <w:rPr>
          <w:b/>
        </w:rPr>
        <w:t>pro účely podnikání</w:t>
      </w:r>
      <w:r>
        <w:rPr/>
        <w:t xml:space="preserve"> je povinen oznámit KVS nejméně 7 dnů předem zahájení a ukončení podnikatelské činnosti jakož i informovat KVS bez zbytečného odkladu o změnách, k nimž má dojít ve způsobu ustájení nebo v druzích chovaných zvířa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§ 6 </w:t>
      </w:r>
      <w:r>
        <w:rPr>
          <w:b/>
        </w:rPr>
        <w:t xml:space="preserve">– veterinární osvědčení k přemístění zvířat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dst. 1 – chovatel, od něhož je zvíře přemisťováno, je povinen vyžádat si veterinární osvědčení k přemístění hospodářského zvířete mimo území kraje do jiného hospodářství nebo k osobě. Odst. 2 – veterinární osvědčení musí být vyžádáno také k přemístění zvířete v rámci ochranného pásma nebo pásma dozor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>Odst. 6 – veterinární osvědčení k přemístění zvířete musí doprovázet zvíře až do místa určení a musí být chovatelem uchováno nejméně po dobu 1 roku ode dne jeho vydání. Lhůta pro podání žádosti o vydání veterinárního osvědčení k přemístění zvířete činí nejméně 2 pracovní dny přede dnem předpokládaného přemístění zvířet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§ 12 – chovatel, na jehož zvířatech se projevují </w:t>
      </w:r>
      <w:r>
        <w:rPr>
          <w:b/>
        </w:rPr>
        <w:t>příznaky nasvědčující podezření z výskytu nebezpečné</w:t>
      </w:r>
      <w:r>
        <w:rPr/>
        <w:t xml:space="preserve"> nákazy, je povinen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</w:rPr>
        <w:t>Do příchodu</w:t>
      </w:r>
      <w:r>
        <w:rPr/>
        <w:t xml:space="preserve"> úředního veterinárního lékaře zajistit, aby zvířata neopustila stanoviště, živočišné produkty nebyly používány nebo uváděny do oběhu, předměty, které mohou být nositeli původců nákaz, nebyly vynášeny nebo vyváženy a používány jinde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b/>
        </w:rPr>
        <w:t>Po příchodu</w:t>
      </w:r>
      <w:r>
        <w:rPr/>
        <w:t xml:space="preserve"> úředního veterinárního lékaře postupovat dle jeho pokynů a poučení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§ 20 – </w:t>
      </w:r>
      <w:r>
        <w:rPr>
          <w:b/>
        </w:rPr>
        <w:t>do oběhu</w:t>
      </w:r>
      <w:r>
        <w:rPr/>
        <w:t xml:space="preserve"> lze uvádět pouze med, který je zdravotně nezávadný a pochází od klinicky zdravého včelstva.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/>
        <w:t xml:space="preserve">§ 27 a – </w:t>
      </w:r>
      <w:r>
        <w:rPr>
          <w:b/>
        </w:rPr>
        <w:t>prodej malých množství vlastních produktů</w:t>
      </w:r>
      <w:r>
        <w:rPr/>
        <w:t xml:space="preserve"> z prvovýroby přímo konečnému spotřebiteli upravuje odst. 1, písmeno d)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  <w:t>Prodávat med pocházející z vlastního chovu včel ve své domácnosti, ve svém hospodářství, na stanovišti včel, v tržnici nebo na tržišti, anebo jej dodávat do maloobchodní prodejny, která zásobuje přímo konečného spotřebitele a je na území kraje, v němž se nachází stanoviště včel, je-li med prodáván v tržnici nebo na tržišti, anebo dodáván do maloobchodní prodejny, musí být označen jménem, příjmením a adresou bydliště chovatele, jde-li o fyzickou osobu, nebo názvem a sídlem chovatele, jde-li o právnickou osobu, druhem medu podle jeho původu a údajem o jeho množství, a je-li dodáván do maloobchodní prodejny, také datem minimální trvanlivosti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b/>
        </w:rPr>
        <w:t>2. zákon č. 326/2004 Sb. o rostlinolékařské péči: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(4) Vlastník pozemku nebo jiná oprávněná osoba, která využívá pozemek v rámci podnikání (dále jen "uživatel pozemku") a hodlá na něm používat přípravky, jsou povinni s dostatečným předstihem před aplikací přípravků uvedených v odstavci 1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a)</w:t>
      </w:r>
      <w:r>
        <w:rPr>
          <w:rFonts w:ascii="Courier" w:hAnsi="Courier"/>
          <w:sz w:val="16"/>
          <w:szCs w:val="16"/>
          <w:u w:val="single"/>
          <w:lang w:eastAsia="cs-CZ"/>
        </w:rPr>
        <w:t xml:space="preserve"> </w:t>
      </w:r>
      <w:r>
        <w:rPr>
          <w:rFonts w:ascii="Courier" w:hAnsi="Courier"/>
          <w:b/>
          <w:sz w:val="16"/>
          <w:szCs w:val="16"/>
          <w:u w:val="single"/>
          <w:lang w:eastAsia="cs-CZ"/>
        </w:rPr>
        <w:t>projednat opatření k ochraně včel (odstavec 10) s chovateli včel</w:t>
      </w:r>
      <w:r>
        <w:rPr>
          <w:rFonts w:ascii="Courier" w:hAnsi="Courier"/>
          <w:sz w:val="16"/>
          <w:szCs w:val="16"/>
          <w:u w:val="single"/>
          <w:lang w:eastAsia="cs-CZ"/>
        </w:rPr>
        <w:t>,</w:t>
      </w:r>
      <w:r>
        <w:rPr>
          <w:rFonts w:ascii="Courier" w:hAnsi="Courier"/>
          <w:sz w:val="16"/>
          <w:szCs w:val="16"/>
          <w:lang w:eastAsia="cs-CZ"/>
        </w:rPr>
        <w:t xml:space="preserve"> jejichž stanoviště včelstev je v dosahu do 5 km od hranic pozemku, na němž má být aplikace provedena (dále jen "dotčení chovatelé včel"), a s místně příslušným obecním úřadem; jménem chovatelů včel může jednat jejich zástupce, nebo, jde-li o sdružení chovatelů včel, osoba oprávněná jednat za toto sdružení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b) projednat opatření k ochraně zvěře (odstavec 10) s oprávněným uživatelem honitby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 xml:space="preserve">       </w:t>
      </w:r>
      <w:r>
        <w:rPr>
          <w:rFonts w:ascii="Courier" w:hAnsi="Courier"/>
          <w:sz w:val="16"/>
          <w:szCs w:val="16"/>
          <w:lang w:eastAsia="cs-CZ"/>
        </w:rPr>
        <w:t>(5) Uživatelé pozemků při jednání podle odstavce 4 a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 xml:space="preserve">a) </w:t>
      </w:r>
      <w:r>
        <w:rPr>
          <w:rFonts w:ascii="Courier" w:hAnsi="Courier"/>
          <w:sz w:val="16"/>
          <w:szCs w:val="16"/>
          <w:u w:val="single"/>
          <w:lang w:eastAsia="cs-CZ"/>
        </w:rPr>
        <w:t>dotčení chovatelé včel jsou povinni se vzájemně prokazatelným způsobem informovat</w:t>
      </w:r>
      <w:r>
        <w:rPr>
          <w:rFonts w:ascii="Courier" w:hAnsi="Courier"/>
          <w:sz w:val="16"/>
          <w:szCs w:val="16"/>
          <w:lang w:eastAsia="cs-CZ"/>
        </w:rPr>
        <w:t xml:space="preserve"> o jimi přijatých opatřeních k ochraně včel, odpovídajících místním poměrům, zejména se zřetelem ke stanovišti včelstev ve vztahu k porostům navštěvovaným včelami, způsobu informování o směrech hromadného letu včel a době aplikace přípravků uvedených v odstavci 1 písm. a)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b) dotčení uživatelé honitby jsou povinni se vzájemně prokazatelným způsobem informovat o jimi přijatých opatřeních k ochraně zvěře, odpovídajících místním poměrům, zejména se zřetelem k porostům navštěvovaným zvěří, místům určeným ke krmení zvěře, druhům zvěře a způsobu informování o době aplikace přípravků, jejichž použití je nebezpečné nebo zvlášť nebezpečné pro suchozemské obratlovce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 xml:space="preserve">       </w:t>
      </w:r>
      <w:r>
        <w:rPr>
          <w:rFonts w:ascii="Courier" w:hAnsi="Courier"/>
          <w:sz w:val="16"/>
          <w:szCs w:val="16"/>
          <w:lang w:eastAsia="cs-CZ"/>
        </w:rPr>
        <w:t xml:space="preserve">(6) </w:t>
      </w:r>
      <w:r>
        <w:rPr>
          <w:rFonts w:ascii="Courier" w:hAnsi="Courier"/>
          <w:sz w:val="16"/>
          <w:szCs w:val="16"/>
          <w:u w:val="single"/>
          <w:lang w:eastAsia="cs-CZ"/>
        </w:rPr>
        <w:t>Zjistí-li chovatel včel, že došlo k úhynu včel,</w:t>
      </w:r>
      <w:r>
        <w:rPr>
          <w:rFonts w:ascii="Courier" w:hAnsi="Courier"/>
          <w:sz w:val="16"/>
          <w:szCs w:val="16"/>
          <w:lang w:eastAsia="cs-CZ"/>
        </w:rPr>
        <w:t xml:space="preserve"> nebo zjistí-li uživatel honitby nebo osoba, jíž přísluší výkon rybářského práva, že došlo k úhynu zvěře nebo ryb v důsledku použití přípravku, </w:t>
      </w:r>
      <w:r>
        <w:rPr>
          <w:rFonts w:ascii="Courier" w:hAnsi="Courier"/>
          <w:sz w:val="16"/>
          <w:szCs w:val="16"/>
          <w:u w:val="single"/>
          <w:lang w:eastAsia="cs-CZ"/>
        </w:rPr>
        <w:t xml:space="preserve">oznámí to neprodleně příslušnému orgánu Státní veterinární správy. Příslušný orgán Státní veterinární správy v součinnosti s rostlinolékařskou správou provede místní šetření; má-li pochybnosti o příčině úhynu v souvislosti s použitím přípravku, zajistí odběr vzorků způsobem stanoveným prováděcím právním předpisem, jejich vyšetření odborným ústavem a informování chovatele včel </w:t>
      </w:r>
      <w:r>
        <w:rPr>
          <w:rFonts w:ascii="Courier" w:hAnsi="Courier"/>
          <w:b/>
          <w:sz w:val="16"/>
          <w:szCs w:val="16"/>
          <w:lang w:eastAsia="cs-CZ"/>
        </w:rPr>
        <w:t>nebo uživatele honitby nebo osoby, jíž přísluší výkon rybářského práva,</w:t>
      </w:r>
      <w:r>
        <w:rPr>
          <w:rFonts w:ascii="Courier" w:hAnsi="Courier"/>
          <w:sz w:val="16"/>
          <w:szCs w:val="16"/>
          <w:u w:val="single"/>
          <w:lang w:eastAsia="cs-CZ"/>
        </w:rPr>
        <w:t xml:space="preserve"> o výsledku tohoto vyšetření.</w:t>
      </w:r>
      <w:r>
        <w:rPr>
          <w:rFonts w:ascii="Courier" w:hAnsi="Courier"/>
          <w:sz w:val="16"/>
          <w:szCs w:val="16"/>
          <w:lang w:eastAsia="cs-CZ"/>
        </w:rPr>
        <w:t xml:space="preserve"> Záznam o výsledku místního šetření a výsledek vyšetření vzorků poskytne též rostlinolékařské správě a chovatelům včel, popřípadě uživateli honitby nebo osobě, jíž přísluší výkon rybářského práva, pokud jsou tyto osoby důsledky použití přípravků dotčené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 xml:space="preserve">       </w:t>
      </w:r>
      <w:r>
        <w:rPr>
          <w:rFonts w:ascii="Courier" w:hAnsi="Courier"/>
          <w:sz w:val="16"/>
          <w:szCs w:val="16"/>
          <w:u w:val="single"/>
          <w:lang w:eastAsia="cs-CZ"/>
        </w:rPr>
        <w:t>(7) Ustanovením odstavce 6 nejsou dotčena práva na uplatnění nároků na náhradu škody podle obecných právních předpisů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 xml:space="preserve">       </w:t>
      </w:r>
      <w:r>
        <w:rPr>
          <w:rFonts w:ascii="Courier" w:hAnsi="Courier"/>
          <w:sz w:val="16"/>
          <w:szCs w:val="16"/>
          <w:lang w:eastAsia="cs-CZ"/>
        </w:rPr>
        <w:t>(8)</w:t>
      </w:r>
      <w:r>
        <w:rPr>
          <w:rFonts w:ascii="Courier" w:hAnsi="Courier"/>
          <w:sz w:val="16"/>
          <w:szCs w:val="16"/>
          <w:u w:val="single"/>
          <w:lang w:eastAsia="cs-CZ"/>
        </w:rPr>
        <w:t xml:space="preserve"> Pro zabezpečení ochrany včel v souladu s odstavcem 1 písm. a) a s opatřeními podle odstavce 10 jsou chovatelé včel povinni oznámit místně příslušnému obecnímu úřadu údaje týkající se stanovišť včelstev a hromadného letu včel. Obecní úřad poskytne na vyžádání tyto údaje ošetřovatelům porostů (odstavec 1) a uživatelům pozemků (odstavec 4)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> 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lang w:eastAsia="cs-CZ"/>
        </w:rPr>
        <w:t xml:space="preserve">       </w:t>
      </w:r>
      <w:r>
        <w:rPr>
          <w:rFonts w:ascii="Courier" w:hAnsi="Courier"/>
          <w:sz w:val="16"/>
          <w:szCs w:val="16"/>
          <w:u w:val="single"/>
          <w:lang w:eastAsia="cs-CZ"/>
        </w:rPr>
        <w:t>(9) Letecká aplikace přípravků zvlášť nebezpečných pro včely se zakazuje. Letecká aplikace jiných přípravků a látek, které účinkují na hmyz, musí být ošetřovatelem porostu nebo jinou osobou určenou uživatelem pozemku oznámena písemně obecnímu úřadu, v jehož správním obvodu má být provedena, a to nejpozději 48 hodin před začátkem jejího provedení. Obecní úřad vyhlásí počátek letecké aplikace přípravků způsobem v místě obvyklým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Courier" w:hAnsi="Courier"/>
          <w:sz w:val="16"/>
          <w:szCs w:val="16"/>
          <w:lang w:eastAsia="cs-CZ"/>
        </w:rPr>
        <w:t>§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Courier" w:hAnsi="Courier"/>
          <w:sz w:val="16"/>
          <w:szCs w:val="16"/>
          <w:lang w:eastAsia="cs-CZ"/>
        </w:rPr>
      </w:pPr>
      <w:r>
        <w:rPr>
          <w:rFonts w:ascii="Courier" w:hAnsi="Courier"/>
          <w:sz w:val="16"/>
          <w:szCs w:val="16"/>
          <w:lang w:eastAsia="cs-CZ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ab/>
        <w:t>(1) Právnická nebo fyzická osoba, která je chovatelem včel 1) (dále jen "chovatel včel"), oznamuje písemně místně příslušnému obecnímu úřadu každoročně do konce února umístění trvalých stanovišť včelste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ab/>
        <w:t>(2) Nové umístění stanovišť včelstev, včetně kočovných, chovatel včel 1) oznamuje písemně obecnímu úřadu nejpozději pět dnů před jejich přemístěním; pokud nové umístění nebude v zastavěné části obce, připojí chovatel jednoduchý situační náčrtek s označením stanoviště včelstev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ascii="Courier" w:hAnsi="Courier"/>
          <w:sz w:val="16"/>
          <w:szCs w:val="16"/>
          <w:u w:val="single"/>
          <w:lang w:eastAsia="cs-CZ"/>
        </w:rPr>
        <w:tab/>
        <w:t xml:space="preserve">(3) </w:t>
      </w:r>
      <w:r>
        <w:rPr>
          <w:rFonts w:ascii="Courier" w:hAnsi="Courier"/>
          <w:color w:val="000000"/>
          <w:sz w:val="16"/>
          <w:szCs w:val="16"/>
          <w:u w:val="single"/>
          <w:lang w:eastAsia="cs-CZ"/>
        </w:rPr>
        <w:t>Stanoviště včelstev, pokud není umístěno v zastavěné části obce, se označí umístěním žlutého rovnostranného trojúhelníku o délce strany 1m v horizontální poloze.</w:t>
      </w:r>
    </w:p>
    <w:p>
      <w:pPr>
        <w:pStyle w:val="ListParagraph"/>
        <w:bidi w:val="0"/>
        <w:spacing w:lineRule="auto" w:line="276"/>
        <w:ind w:left="72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cs-CZ" w:eastAsia="en-US" w:bidi="ar-SA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8</Words>
  <Characters>7636</Characters>
  <CharactersWithSpaces>65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3:23:00Z</dcterms:created>
  <dc:creator>František</dc:creator>
  <dc:description/>
  <dc:language>en-US</dc:language>
  <cp:lastModifiedBy/>
  <dcterms:modified xsi:type="dcterms:W3CDTF">2011-11-27T13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rantišek</vt:lpwstr>
  </property>
</Properties>
</file>